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57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88-3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лиева Руслана Алимовича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алиев Р.А. 24 августа 2024 года в 00 час. 00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13015326 от 13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Мамалиев Р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телефонограммой от 06 марта 2025 года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Мамалиева Р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13220 от 10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амалиев Р.А. не уплатил административный штраф по постановлению №18810586240613015326 от 13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13015326 от 13.06.2024 по делу об административном правонарушении, предусмотренном ч. 2 ст. 12.9 Кодекса РФ об административных правонарушениях, согласно которому Мамалиеву Р.А. назначено административное наказание в виде административного штрафа в размере 500 рублей. Постановление вступило в законную силу 24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13015326 от 13.06.2024 получена Мамалиевым Р.А. 13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65439 от 13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62843704024473, согласно которому почтовое отправление, получено Мамалиевым Р.А. не было, возврат отправителю из-за истечения срока хранения 24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МАЗДА 6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является </w:t>
      </w:r>
      <w:r>
        <w:rPr/>
        <w:t>Мамалиев Р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оплачен 30.09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12.02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3015326 </w:t>
      </w:r>
      <w:r>
        <w:rPr>
          <w:color w:val="000000"/>
        </w:rPr>
        <w:t xml:space="preserve">по делу об административном правонарушении от 13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06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малиева Р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алиевым Р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алиева Р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алиеву Р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малиева Руслана Алим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57252015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2334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5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